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ENDO SERVER DE RAGNAROK</w:t>
        <w:br/>
        <w:br/>
        <w:br/>
        <w:br/>
        <w:t xml:space="preserve">1º baixe os arquivos para fazer o server vamos usar o Athena advanced. eu acho ele mais fácil e não a necessidade de usar o mysql, pois o aa (athena advenced) é um emulador de server. eu upei pra não te o problema de ficar off se por ventuda river off me falem que eu vejo o que foi que aconteceu.. </w:t>
        <w:br/>
        <w:br/>
      </w:r>
      <w:hyperlink r:id="rId2" w:tgtFrame="_blank">
        <w:r>
          <w:rPr>
            <w:rStyle w:val="InternetLink"/>
          </w:rPr>
          <w:t>http://paginas.terra.com.br/informatica/SW...Advanced</w:t>
        </w:r>
      </w:hyperlink>
      <w:r>
        <w:rPr/>
        <w:t xml:space="preserve">(1).rar </w:t>
        <w:br/>
      </w:r>
      <w:hyperlink r:id="rId3" w:tgtFrame="_blank">
        <w:r>
          <w:rPr>
            <w:rStyle w:val="InternetLink"/>
          </w:rPr>
          <w:t>http://paginas.terra.com.br/informatica/SW...enaAdvanced.rar</w:t>
        </w:r>
      </w:hyperlink>
      <w:r>
        <w:rPr/>
        <w:t xml:space="preserve"> </w:t>
        <w:br/>
        <w:br/>
        <w:t xml:space="preserve">Ai estão os dois links com os arquivos tudo config e funcionando mas vamos ter que fazer alguns ajustes... </w:t>
        <w:br/>
        <w:t xml:space="preserve">Aki estao + alguns emuladores...(saum eAthena e naum aAthena) </w:t>
        <w:br/>
      </w:r>
      <w:hyperlink r:id="rId4" w:tgtFrame="_blank">
        <w:r>
          <w:rPr>
            <w:rStyle w:val="InternetLink"/>
          </w:rPr>
          <w:t>http://home.tiscali.nl/darkchild/eAthena.exe</w:t>
        </w:r>
      </w:hyperlink>
      <w:r>
        <w:rPr/>
        <w:t xml:space="preserve"> </w:t>
        <w:br/>
      </w:r>
      <w:hyperlink r:id="rId5" w:tgtFrame="_blank">
        <w:r>
          <w:rPr>
            <w:rStyle w:val="InternetLink"/>
          </w:rPr>
          <w:t>http://eamirror.skamfroj.net/emu/eathenatxt-v1.0.0-rc5.rar</w:t>
        </w:r>
      </w:hyperlink>
      <w:r>
        <w:rPr/>
        <w:t xml:space="preserve"> </w:t>
        <w:br/>
        <w:br/>
        <w:br/>
        <w:t xml:space="preserve">Obs. É mais Fácil configurar o AA na unha... por fora do aplicativo e para editar os arquivos dele tem e vc tem usa o text pad do windows... (mais tudo que é do windows é BIXADO) e quando vc salva talvez os arquivos percam algumas características como por exemplo a formatação das linhas. Então eu recomendo usar esse programa que não faz isso.. </w:t>
        <w:br/>
        <w:br/>
      </w:r>
      <w:hyperlink r:id="rId6" w:tgtFrame="_blank">
        <w:r>
          <w:rPr>
            <w:rStyle w:val="InternetLink"/>
          </w:rPr>
          <w:t>http://download.textpad.com/download/v47/txpptb473.exe</w:t>
        </w:r>
      </w:hyperlink>
      <w:r>
        <w:rPr/>
        <w:t xml:space="preserve"> </w:t>
        <w:br/>
        <w:t xml:space="preserve">(esse programa é maravilhoso da vontade até de deletar o text pad do windows.. hehehe) </w:t>
        <w:br/>
        <w:br/>
        <w:br/>
        <w:t xml:space="preserve">Se Vc for roda e der um erro de dll isso é porque o athena foi compilado pelo cygwin então precisa de suas dll.. isso geralmente não acontece mas se acontecer.... por precaução blz. </w:t>
        <w:br/>
      </w:r>
      <w:hyperlink r:id="rId7" w:tgtFrame="_blank">
        <w:r>
          <w:rPr>
            <w:rStyle w:val="InternetLink"/>
          </w:rPr>
          <w:t>http://athena.pfak.org/CygwinDLL-1005.7.0.0.rar</w:t>
        </w:r>
      </w:hyperlink>
      <w:r>
        <w:rPr/>
        <w:t xml:space="preserve"> </w:t>
        <w:br/>
        <w:br/>
        <w:br/>
        <w:t xml:space="preserve">CONFIGURANDO O ATHENA.... PELO TXT. </w:t>
        <w:br/>
        <w:br/>
        <w:t xml:space="preserve">1º Passo &lt;&gt; pasta “conf” </w:t>
        <w:br/>
        <w:t xml:space="preserve">Abra o arquivo map_athena.conf </w:t>
        <w:br/>
        <w:br/>
        <w:t xml:space="preserve">// Character Server IP </w:t>
        <w:br/>
        <w:t xml:space="preserve">char_ip: seu ip ou o ip de rede (127.0.0.1) ou dns tipo no-ip.com </w:t>
        <w:br/>
        <w:br/>
        <w:t xml:space="preserve">// Map Server IP </w:t>
        <w:br/>
        <w:t xml:space="preserve">map_ip: seu ip ou o ip de rede (127.0.0.1) ou dns tipo no-ip.com </w:t>
        <w:br/>
        <w:br/>
        <w:t xml:space="preserve">2 º Passo &lt;&gt; pasta “conf” </w:t>
        <w:br/>
        <w:t xml:space="preserve">Abra o arquivo char_athena.conf </w:t>
        <w:br/>
        <w:t xml:space="preserve">// Login Server IP </w:t>
        <w:br/>
        <w:t xml:space="preserve">login_ip: seu ip ou o ip de rede (127.0.0.1) ou dns tipo no-ip.com </w:t>
        <w:br/>
        <w:br/>
        <w:t xml:space="preserve">// Login Server Port </w:t>
        <w:br/>
        <w:t xml:space="preserve">login_port: 6900 porta que você deseja do login </w:t>
        <w:br/>
        <w:br/>
        <w:t xml:space="preserve">// Character Server IP </w:t>
        <w:br/>
        <w:t xml:space="preserve">char_ip: seu ip ou o ip de rede (127.0.0.1) ou dns tipo no-ip.com </w:t>
        <w:br/>
        <w:br/>
        <w:t xml:space="preserve">Caso você uso outra porta mude no arquivo login_athen.conf a porta </w:t>
        <w:br/>
        <w:t xml:space="preserve">login_port: 6900 porta que voce deseja do login </w:t>
        <w:br/>
        <w:br/>
        <w:t xml:space="preserve">3º Passo &lt;&gt; pasta “conf” </w:t>
        <w:br/>
        <w:t xml:space="preserve">Abra o arquivo grf-files.txt </w:t>
        <w:br/>
        <w:br/>
        <w:t xml:space="preserve">data: C:\Arquivos de programas\Gravity\RO\data.grf (diretório onde esta localizado o data.grf) </w:t>
        <w:br/>
        <w:t xml:space="preserve">sdata: C:\Arquivos de programas\Gravity\RO\sdata.grf (diretório onde esta localizado o sdata.grf) </w:t>
        <w:br/>
        <w:t xml:space="preserve">//adata: C:\Arquivos de programas\Gravity\RO\adata.grf </w:t>
        <w:br/>
        <w:t xml:space="preserve">*Caso use o adata.grf retire o // </w:t>
        <w:br/>
        <w:br/>
        <w:t xml:space="preserve">4ºPasso &lt;&gt; pasta “save” </w:t>
        <w:br/>
        <w:t xml:space="preserve">Abra o arquivo account.txt </w:t>
        <w:br/>
        <w:br/>
        <w:t xml:space="preserve">ID Login Senha - - Sexo - ban </w:t>
        <w:br/>
        <w:t xml:space="preserve">ID : ID do login caso a conta for de GM olha no arquivo GM_account.txt na pasta conf o ID certo de gm, Recomendo cria as conta com ID inicial 2000000. </w:t>
        <w:br/>
        <w:br/>
        <w:t xml:space="preserve">Login: Login do usuário </w:t>
        <w:br/>
        <w:br/>
        <w:t xml:space="preserve">Senha: Senha do usuário </w:t>
        <w:br/>
        <w:br/>
        <w:t xml:space="preserve">Sexo: M para masculino, F para feminino e S para servidor. </w:t>
        <w:br/>
        <w:br/>
        <w:t xml:space="preserve">Ban: 0 para conta sem ban e 1 para conta com ban. </w:t>
        <w:br/>
        <w:br/>
        <w:t xml:space="preserve">Ex: </w:t>
        <w:br/>
        <w:t xml:space="preserve">2000000 Allukend xxx 2004-05-12 22:49:09.419 M 8 0 </w:t>
        <w:br/>
        <w:t xml:space="preserve">Não se pode dar espaço tem que da shift para separa. </w:t>
        <w:br/>
        <w:br/>
        <w:t xml:space="preserve">PRONTO AGORA O ATHENA TA CONFIGURADO. </w:t>
        <w:br/>
        <w:br/>
        <w:t xml:space="preserve">Jogando no seu server.... </w:t>
        <w:br/>
        <w:br/>
        <w:t xml:space="preserve">Agora execute o wxAAGUI.exe </w:t>
        <w:br/>
        <w:t xml:space="preserve">Veja se ele executa todos os arquivos direitinho.. e anote os erros .. </w:t>
        <w:br/>
        <w:br/>
        <w:t xml:space="preserve">Se tudo ocorreu direitinho </w:t>
        <w:br/>
        <w:t xml:space="preserve">Agora é so personalizar seu patch com a sua ip... </w:t>
        <w:br/>
        <w:br/>
        <w:t xml:space="preserve">Para editar o patch dentro da pasta data do ragnarok vc vai encontrar esse arquivo sclientinfo.xml </w:t>
        <w:br/>
        <w:br/>
        <w:t xml:space="preserve">Edite essas linhas </w:t>
        <w:br/>
        <w:t xml:space="preserve">Nome do seu Server </w:t>
        <w:br/>
        <w:t xml:space="preserve">Nome do sou server </w:t>
      </w:r>
    </w:p>
    <w:p>
      <w:pPr>
        <w:pStyle w:val="EndereoHTML"/>
        <w:rPr/>
      </w:pPr>
      <w:r>
        <w:rPr/>
        <w:t xml:space="preserve">ADICIONE SEU IPE AQUI </w:t>
      </w:r>
    </w:p>
    <w:p>
      <w:pPr>
        <w:pStyle w:val="Normal"/>
        <w:rPr/>
      </w:pPr>
      <w:r>
        <w:rPr/>
        <w:br/>
        <w:t xml:space="preserve">6900 </w:t>
        <w:br/>
        <w:t xml:space="preserve">aki eh a versão. Recomendo por 20 </w:t>
        <w:br/>
        <w:t xml:space="preserve">o tamanho da letra. Normal eh 07 </w:t>
        <w:br/>
        <w:t xml:space="preserve">site de registro </w:t>
        <w:br/>
        <w:br/>
        <w:br/>
        <w:br/>
        <w:t xml:space="preserve">Ai e so executar o aero client … </w:t>
        <w:br/>
        <w:br/>
        <w:t xml:space="preserve">se isso não aconteceu diga o erro que vamos analizar caso a caso. </w:t>
        <w:br/>
        <w:t xml:space="preserve">blz se alguém achar algum erro no tuto me diga quem eu conserto. </w:t>
        <w:br/>
        <w:br/>
        <w:t xml:space="preserve">baixem os programas no link oficial ta ai o link oficial do tutorial: </w:t>
      </w:r>
      <w:hyperlink r:id="rId8" w:tgtFrame="_blank">
        <w:r>
          <w:rPr>
            <w:rStyle w:val="InternetLink"/>
          </w:rPr>
          <w:t>http://www.o2e-sports.com/forum/viewtopic.php?t=41248</w:t>
        </w:r>
      </w:hyperlink>
      <w:r>
        <w:rPr/>
        <w:t xml:space="preserve"> vlw galera fui. </w:t>
        <w:br/>
        <w:br/>
        <w:br/>
        <w:t>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HTML">
    <w:name w:val="Endereço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inas.terra.com.br/informatica/SW...Advanced" TargetMode="External"/><Relationship Id="rId3" Type="http://schemas.openxmlformats.org/officeDocument/2006/relationships/hyperlink" Target="http://paginas.terra.com.br/informatica/SW...enaAdvanced.rar" TargetMode="External"/><Relationship Id="rId4" Type="http://schemas.openxmlformats.org/officeDocument/2006/relationships/hyperlink" Target="http://home.tiscali.nl/darkchild/eAthena.exe" TargetMode="External"/><Relationship Id="rId5" Type="http://schemas.openxmlformats.org/officeDocument/2006/relationships/hyperlink" Target="http://eamirror.skamfroj.net/emu/eathenatxt-v1.0.0-rc5.rar" TargetMode="External"/><Relationship Id="rId6" Type="http://schemas.openxmlformats.org/officeDocument/2006/relationships/hyperlink" Target="http://download.textpad.com/download/v47/txpptb473.exe" TargetMode="External"/><Relationship Id="rId7" Type="http://schemas.openxmlformats.org/officeDocument/2006/relationships/hyperlink" Target="http://athena.pfak.org/CygwinDLL-1005.7.0.0.rar" TargetMode="External"/><Relationship Id="rId8" Type="http://schemas.openxmlformats.org/officeDocument/2006/relationships/hyperlink" Target="http://www.o2e-sports.com/forum/viewtopic.php?t=4124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06:00Z</dcterms:created>
  <dc:creator>Elifas</dc:creator>
  <dc:description/>
  <cp:keywords/>
  <dc:language>en-US</dc:language>
  <cp:lastModifiedBy>Elifas</cp:lastModifiedBy>
  <dcterms:modified xsi:type="dcterms:W3CDTF">2010-03-13T00:02:00Z</dcterms:modified>
  <cp:revision>2</cp:revision>
  <dc:subject/>
  <dc:title>AZENDO SERVER DE RAGNAROK</dc:title>
</cp:coreProperties>
</file>